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CNN instructions for the prepa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 a 1-page 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Ju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>Dela Cruz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*, </w:t>
      </w:r>
      <w:r>
        <w:rPr>
          <w:rFonts w:cs="Times New Roman" w:ascii="Times New Roman" w:hAnsi="Times New Roman"/>
          <w:lang w:eastAsia="ja-JP"/>
        </w:rPr>
        <w:t>Al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>Einstein</w:t>
      </w:r>
      <w:r>
        <w:rPr>
          <w:rFonts w:cs="Times New Roman" w:ascii="Times New Roman" w:hAnsi="Times New Roman"/>
        </w:rPr>
        <w:t xml:space="preserve"> Jr.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ja-JP"/>
        </w:rPr>
        <w:t xml:space="preserve"> Maria Crist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>Falls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Anton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>Luna</w:t>
      </w:r>
      <w:r>
        <w:rPr>
          <w:rFonts w:cs="Times New Roman" w:ascii="Times New Roman" w:hAnsi="Times New Roman"/>
          <w:vertAlign w:val="superscript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</w:rPr>
        <w:t>Departmen</w:t>
      </w:r>
      <w:r>
        <w:rPr>
          <w:rFonts w:cs="Times New Roman" w:ascii="Times New Roman" w:hAnsi="Times New Roman"/>
          <w:i/>
          <w:lang w:eastAsia="ja-JP"/>
        </w:rPr>
        <w:t xml:space="preserve">t of </w:t>
      </w:r>
      <w:r>
        <w:rPr>
          <w:rFonts w:cs="Times New Roman" w:ascii="Times New Roman" w:hAnsi="Times New Roman"/>
          <w:i/>
        </w:rPr>
        <w:t>Physics, Mindanao State University – Iligan Institute of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A. Bonifacio Avenue, 9200 Iligan City, Philipp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/>
          <w:lang w:eastAsia="ja-JP"/>
        </w:rPr>
        <w:t>National Center for Advanced Material Science Research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eet</w:t>
      </w:r>
      <w:r>
        <w:rPr>
          <w:rFonts w:cs="Times New Roman" w:ascii="Times New Roman" w:hAnsi="Times New Roman"/>
          <w:i/>
          <w:lang w:eastAsia="ja-JP"/>
        </w:rPr>
        <w:t xml:space="preserve"> Avenu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lang w:eastAsia="ja-JP"/>
        </w:rPr>
        <w:t xml:space="preserve"> 9021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Town Cit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eastAsia="ja-JP"/>
        </w:rPr>
        <w:t>Province State, Kingdom Cou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3"/>
          <w:szCs w:val="33"/>
        </w:rPr>
      </w:pPr>
      <w:r>
        <w:rPr>
          <w:rFonts w:cs="Times New Roman" w:ascii="Times New Roman" w:hAnsi="Times New Roman"/>
          <w:i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eastAsia="ja-JP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file</w:t>
      </w:r>
      <w:r>
        <w:rPr>
          <w:rFonts w:cs="Times New Roman" w:ascii="Times New Roman" w:hAnsi="Times New Roman"/>
        </w:rPr>
        <w:t xml:space="preserve"> provides you with an example of the layout and style for 100% reproduction which we wish you to adopt during the preparation of your one-page paper. Though it’s possible to submit your paper in `Microsoft Word' format, the Conference Proceedings Committee of ICNN (International Conference on Nanoscience and Nanotechnology) will convert your paper into LaTeX </w:t>
      </w:r>
      <w:r>
        <w:rPr>
          <w:rFonts w:cs="Times New Roman" w:ascii="Times New Roman" w:hAnsi="Times New Roman"/>
          <w:lang w:eastAsia="ja-JP"/>
        </w:rPr>
        <w:t xml:space="preserve">book </w:t>
      </w:r>
      <w:r>
        <w:rPr>
          <w:rFonts w:cs="Times New Roman" w:ascii="Times New Roman" w:hAnsi="Times New Roman"/>
        </w:rPr>
        <w:t>format. These instructions are based on espcrc2.tex from Elsevier Science Publishers Company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t should be produced on a US Letter-sized (8.5”x11.0”) paper within the dimensions shown on th</w:t>
      </w:r>
      <w:r>
        <w:rPr>
          <w:rFonts w:cs="Times New Roman" w:ascii="Times New Roman" w:hAnsi="Times New Roman"/>
          <w:lang w:eastAsia="ja-JP"/>
        </w:rPr>
        <w:t>is</w:t>
      </w:r>
      <w:r>
        <w:rPr>
          <w:rFonts w:cs="Times New Roman" w:ascii="Times New Roman" w:hAnsi="Times New Roman"/>
        </w:rPr>
        <w:t xml:space="preserve"> page. The margins are all 1.00”. The text has one column with a total width of 6.00” and a total height of 9.00”. The page headers are located 4 mm from the top edge of the page. For those authors who would like to submit their paper in `Microsoft Word' format, the formatters from ICNN Proceedings Committee will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add the head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n 8-mm vertical white space before the title starts. See to it that the title, with a font size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of 14pt, is flushed/aligned to either the left or right side. All words should be bold-faced and capitalize only the first letter of the tit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names of authors, including the middle initials, should be listed after a one-line vertical distance from the title. Names should be separated by a comma and there should be an address mark at every author's name to indicate his/her affiliation. However, if all authors have the same affiliation, then no need to put an address mark in every author's name. Affiliations, separated by a one-line vertical distance, should include the name of the office/department and its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corresponding address. No need to place an additional mark to identify the corresponding and/or presenting auth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ormally recommend the use of 1.0 (single) line spacing. However, when typing complicated mathematical text, you should increase the space between text lines to prevent sub- and superscript fonts from overlapping and making your printed matter illegible. These instructions have been produced using an 11-point Times New Roman. Other recommended fonts are 11-point Times New Roman, New Century Schoolbook, Bookman Light, and Palatino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Lastly, </w:t>
      </w:r>
      <w:r>
        <w:rPr>
          <w:rFonts w:cs="Times New Roman" w:ascii="Times New Roman" w:hAnsi="Times New Roman"/>
          <w:b/>
          <w:color w:val="FF0000"/>
        </w:rPr>
        <w:t>DO NOT</w:t>
      </w:r>
      <w:r>
        <w:rPr>
          <w:rFonts w:cs="Times New Roman" w:ascii="Times New Roman" w:hAnsi="Times New Roman"/>
        </w:rPr>
        <w:t xml:space="preserve"> include figures and tables in the abstract. And please do not forget to include at least five keywords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  <w:lang w:eastAsia="ja-JP"/>
        </w:rPr>
      </w:pPr>
      <w:r>
        <w:rPr>
          <w:rFonts w:cs="Times New Roman" w:ascii="Times New Roman" w:hAnsi="Times New Roman"/>
          <w:sz w:val="10"/>
          <w:szCs w:val="10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ywords: ICNN, instructions, one-page, abstract, </w:t>
      </w:r>
      <w:r>
        <w:rPr>
          <w:rFonts w:cs="Times New Roman" w:ascii="Times New Roman" w:hAnsi="Times New Roman"/>
          <w:b/>
          <w:lang w:eastAsia="ja-JP"/>
        </w:rPr>
        <w:t>for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yourename@mail.edu.p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2:00Z</dcterms:created>
  <dc:creator>COMPAQ</dc:creator>
  <dc:description/>
  <cp:keywords/>
  <dc:language>en-US</dc:language>
  <cp:lastModifiedBy>lovette jam</cp:lastModifiedBy>
  <cp:lastPrinted>2015-02-26T16:18:00Z</cp:lastPrinted>
  <dcterms:modified xsi:type="dcterms:W3CDTF">2022-11-0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d87b82e625cacf7134df122e6e634a1d53c4e51e2175321a0f25f46fe38eb7</vt:lpwstr>
  </property>
</Properties>
</file>